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1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GEORG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66" w:h="221" w:x="11370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1 la Hotărârea nr.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7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7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64.3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64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64.3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64.3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64.3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64.3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64.3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64.3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64.3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61" w:h="676" w:x="6345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61" w:h="676" w:x="6345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036" w:h="616" w:x="10710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47510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6.15pt" to="819pt,116.1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65100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pt" to="819pt,130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82689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3.85pt" to="819pt,143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200279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7pt" to="819pt,157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178685</wp:posOffset>
                </wp:positionV>
                <wp:extent cx="10220960" cy="0"/>
                <wp:effectExtent l="6985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55pt" to="819pt,171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35458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4pt" to="819pt,185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53047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.25pt" to="819pt,199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706370</wp:posOffset>
                </wp:positionV>
                <wp:extent cx="10220960" cy="0"/>
                <wp:effectExtent l="6985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3.1pt" to="819pt,213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88226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95pt" to="819pt,226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3058160</wp:posOffset>
                </wp:positionV>
                <wp:extent cx="10220960" cy="0"/>
                <wp:effectExtent l="6350" t="6350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8pt" to="819pt,240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23405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65pt" to="819pt,254.6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40995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5pt" to="819pt,268.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8584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35pt" to="819pt,282.3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76174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6.2pt" to="819pt,296.2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93763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0.05pt" to="819pt,310.0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11353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9pt" to="819pt,323.9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289425</wp:posOffset>
                </wp:positionV>
                <wp:extent cx="10220960" cy="0"/>
                <wp:effectExtent l="6985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75pt" to="819pt,337.7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46532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6pt" to="819pt,351.6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64121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45pt" to="819pt,365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16.1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6.15pt" to="15pt,130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pt" to="15pt,143.8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3.85pt" to="15pt,157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7pt" to="15pt,171.5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55pt" to="15pt,185.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4pt" to="15pt,199.2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25pt" to="15pt,213.1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3.1pt" to="15pt,226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95pt" to="15pt,240.8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8pt" to="15pt,254.6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65pt" to="15pt,268.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pt" to="15pt,282.3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35pt" to="15pt,296.2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6.2pt" to="15pt,310.0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0.05pt" to="15pt,323.9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9pt" to="15pt,337.7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75pt" to="15pt,351.6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6pt" to="15pt,365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16.1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6.15pt" to="296.5pt,130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pt" to="296.5pt,143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3.85pt" to="296.5pt,157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7pt" to="296.5pt,171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55pt" to="296.5pt,185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4pt" to="296.5pt,199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25pt" to="296.5pt,213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3.1pt" to="296.5pt,226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95pt" to="296.5pt,240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8pt" to="296.5pt,254.6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65pt" to="296.5pt,268.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5pt" to="296.5pt,282.3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35pt" to="296.5pt,296.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6.2pt" to="296.5pt,310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0.05pt" to="296.5pt,323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9pt" to="296.5pt,337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75pt" to="296.5pt,351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6pt" to="296.5pt,365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16.1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6.15pt" to="449.25pt,130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pt" to="449.25pt,143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3.85pt" to="449.25pt,157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7pt" to="449.25pt,171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55pt" to="449.25pt,185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4pt" to="449.25pt,199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25pt" to="449.25pt,213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3.1pt" to="449.25pt,226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95pt" to="449.25pt,240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8pt" to="449.25pt,254.6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65pt" to="449.25pt,268.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5pt" to="449.25pt,282.3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35pt" to="449.25pt,296.2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6.2pt" to="449.25pt,310.0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0.05pt" to="449.25pt,323.9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9pt" to="449.25pt,337.7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75pt" to="449.25pt,351.6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6pt" to="449.25pt,365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16.1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6.15pt" to="522pt,130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pt" to="522pt,143.8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3.85pt" to="522pt,157.7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7pt" to="522pt,171.5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55pt" to="522pt,185.4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4pt" to="522pt,199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25pt" to="522pt,213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3.1pt" to="522pt,226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95pt" to="522pt,240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8pt" to="522pt,254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65pt" to="522pt,268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5pt" to="522pt,282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35pt" to="522pt,296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6.2pt" to="522pt,310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.05pt" to="522pt,323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9pt" to="522pt,337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75pt" to="522pt,351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6pt" to="522pt,365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16.1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6.15pt" to="372.75pt,130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pt" to="372.75pt,143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3.85pt" to="372.75pt,157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7pt" to="372.75pt,171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55pt" to="372.75pt,185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4pt" to="372.75pt,199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25pt" to="372.75pt,213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3.1pt" to="372.75pt,226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95pt" to="372.75pt,240.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8pt" to="372.75pt,254.6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65pt" to="372.75pt,268.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5pt" to="372.75pt,282.3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35pt" to="372.75pt,296.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6.2pt" to="372.75pt,310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0.05pt" to="372.75pt,323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9pt" to="372.75pt,337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75pt" to="372.75pt,351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6pt" to="372.75pt,365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16.1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6.15pt" to="595.5pt,130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pt" to="595.5pt,143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3.85pt" to="595.5pt,157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7pt" to="595.5pt,171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55pt" to="595.5pt,185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4pt" to="595.5pt,199.2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25pt" to="595.5pt,213.1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3.1pt" to="595.5pt,226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95pt" to="595.5pt,240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8pt" to="595.5pt,254.6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65pt" to="595.5pt,268.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5pt" to="595.5pt,282.3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35pt" to="595.5pt,296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6.2pt" to="595.5pt,310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0.05pt" to="595.5pt,323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9pt" to="595.5pt,337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75pt" to="595.5pt,351.6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6pt" to="595.5pt,365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16.1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6.15pt" to="819.75pt,130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pt" to="819.75pt,143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3.85pt" to="819.75pt,157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7pt" to="819.75pt,171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55pt" to="819.75pt,185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4pt" to="819.75pt,199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25pt" to="819.75pt,213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3.1pt" to="819.75pt,226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95pt" to="819.75pt,240.8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8pt" to="819.75pt,254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65pt" to="819.75pt,268.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5pt" to="819.75pt,282.3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35pt" to="819.75pt,296.2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6.2pt" to="819.75pt,310.0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0.05pt" to="819.75pt,323.9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9pt" to="819.75pt,337.7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75pt" to="819.75pt,351.6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6pt" to="819.75pt,365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16.1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6.15pt" to="673.05pt,130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pt" to="673.05pt,143.8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3.85pt" to="673.05pt,157.7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7.7pt" to="673.05pt,171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55pt" to="673.05pt,185.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4pt" to="673.05pt,199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25pt" to="673.05pt,213.1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3.1pt" to="673.05pt,226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95pt" to="673.05pt,240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8pt" to="673.05pt,254.6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65pt" to="673.05pt,268.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5pt" to="673.05pt,282.3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35pt" to="673.05pt,296.2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6.2pt" to="673.05pt,310.0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0.05pt" to="673.05pt,323.9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9pt" to="673.05pt,337.7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75pt" to="673.05pt,351.6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6pt" to="673.05pt,365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16.1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6.15pt" to="744.1pt,130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pt" to="744.1pt,143.8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3.85pt" to="744.1pt,157.7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7.7pt" to="744.1pt,171.5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55pt" to="744.1pt,185.4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4pt" to="744.1pt,199.2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25pt" to="744.1pt,213.1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3.1pt" to="744.1pt,226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95pt" to="744.1pt,240.8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8pt" to="744.1pt,254.6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65pt" to="744.1pt,268.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5pt" to="744.1pt,282.3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35pt" to="744.1pt,296.2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6.2pt" to="744.1pt,310.0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0.05pt" to="744.1pt,323.9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9pt" to="744.1pt,337.7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75pt" to="744.1pt,351.6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6pt" to="744.1pt,365.4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3</Words>
  <Characters>14666</Characters>
  <CharactersWithSpaces>1250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24:00Z</dcterms:created>
  <dc:creator>Crystal Reports</dc:creator>
  <dc:description>Powered By Crystal</dc:description>
  <dc:language>en-US</dc:language>
  <cp:lastModifiedBy/>
  <dcterms:modified xsi:type="dcterms:W3CDTF">2023-12-21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95814AF50E086371383ED18FBD9DE62B0D02A3F7DF8A5A8A952003DCDCF3C2A5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C5F5C8E0AC0B8964DE9175396956D999493B4BFE98D14C7364750C49527662B3F59675753FF202A0B58258873C470611090E4B4D069AAC707103D06462CA3AB4BD1455CC44EE0AAF71E4CA821847BDA5D9761811B0933D41C2DEB8A07E688CDF9939CE230D818B965CDA4A979006</vt:lpwstr>
  </property>
  <property fmtid="{D5CDD505-2E9C-101B-9397-08002B2CF9AE}" pid="4" name="Business Objects Context Information2">
    <vt:lpwstr>F1DD8C634575813307511F595C9E1ABC2CE411F4B09B89B434A1F13BEAD45DFF0D73B4D7890AA409CFE8B77C0B1E7FE091041A7CE8E5EE434E0BCAA41C92FD4254058DCA7B7F0AADE9B3AA91923E266669E39E3060DB9312D98050AB7A0D708AB0C206156C0C7A71D012F907F234974F3B40B4EF37CE764468A005809AC5085</vt:lpwstr>
  </property>
  <property fmtid="{D5CDD505-2E9C-101B-9397-08002B2CF9AE}" pid="5" name="Business Objects Context Information3">
    <vt:lpwstr>D9A17EE0BB2B1E99F7B66520E064C22BA85F094DDD23777EC8C65EEA77A35007C58D0F9FC8CAC714A8E96C7512F6BE59FAD28E63D35297EC565FD647ADBEE77A1C0A6F890DBEB2561EAE7B0039778B01D7CCEF2C3DC08D24C326CDFF77020D000637BA712A2ED103B00E892B4D2622D1FE4CE600F2B6DAAC127B4EE781DEEE7</vt:lpwstr>
  </property>
  <property fmtid="{D5CDD505-2E9C-101B-9397-08002B2CF9AE}" pid="6" name="Business Objects Context Information4">
    <vt:lpwstr>0D0D40AF901FC784B93DA4312AFF10AAE4565217D09EEC1A26BB650E7790C36AE49CBEF6E632C309FAC065F6523F597A0342DDBA32FE3C45912E93936BBAE45F5AB7C719173FF497D072D31C9AB3D101EA7870A884B6754EA6153D26DAC952F10672F41C9E46F7F69141CEEFDAC7970F6CA07F8D384251FE4766FAD033D8F20</vt:lpwstr>
  </property>
  <property fmtid="{D5CDD505-2E9C-101B-9397-08002B2CF9AE}" pid="7" name="Business Objects Context Information5">
    <vt:lpwstr>42CD63D514E2A66392D8317631543EFF07935BFBCA14A56DBE946FCF55644DBDE593E67BBDAADD0D2EDE195CA66F7FB8941BE04</vt:lpwstr>
  </property>
  <property fmtid="{D5CDD505-2E9C-101B-9397-08002B2CF9AE}" pid="8" name="Operator">
    <vt:lpwstr>utilizator buget1</vt:lpwstr>
  </property>
</Properties>
</file>